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32:00Z</dcterms:created>
  <dc:creator>herzel</dc:creator>
  <dc:description/>
  <cp:keywords/>
  <dc:language>en-US</dc:language>
  <cp:lastModifiedBy>user</cp:lastModifiedBy>
  <cp:lastPrinted>2010-09-08T16:41:00Z</cp:lastPrinted>
  <dcterms:modified xsi:type="dcterms:W3CDTF">2010-11-14T08:32:00Z</dcterms:modified>
  <cp:revision>2</cp:revision>
  <dc:subject/>
  <dc:title>The LEM laboratory is a private laboratory in the fields of histology and pathology, located in the Kiryat Weizman science park in Nes Ziona, Israel</dc:title>
</cp:coreProperties>
</file>